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31  января 2020 года</w:t>
        <w:tab/>
        <w:t xml:space="preserve">                                                                                                                           № 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я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 с листом согласования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правления финансов Нерюнгринской районной администрации от 28.12.2019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ЭРиМЗ от 11.12.2019 г. № 72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Правового управления Нерюнгринской районной администрации от 09.10.2020 г.  № 02-13/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451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7.12.2019 № 5-11 «О бюджете Нерюнгринского района на 2020 год и на плановый период 2021 и 2022 годов» и в связи с изменением объема средств на реализацию мероприятий АО «Якутуголь», ООО «УК «Колмар», НГРЭС АО «ДГК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нарушение пункта 4.7 Порядка № 451 не предоставлено в Контрольно-счетную палату МО «Нерюнгринский район» заключение Комиссии по противодействию коррупции в муниципальном образовании «Нерюнгринский район».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личение объема финансирования за счет средств местного бюджета на сумму 41 тыс. рублей, за счет внебюджетных источников 2 365,09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Общий объем средств на реализацию Программы по базовому варианту составляет 3 141 267,2 тыс. рублей, за счет внебюджетных источников 3 137 267,9  тыс. рублей,  за счет средств местного бюджета 4 008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3 70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     51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     55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     58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     71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2 году –      72,1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по интенсивному варианту составляет 3 162 146,4 тыс. рублей, в том числе: за счет внебюджетных источников 3 156 738,1 тыс. рублей,  за счет средств местного бюджета 5 408,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5 10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     51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     55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     58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     71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2 году -       72,1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Общий объем средств запланированных на реализацию Программы </w:t>
      </w:r>
      <w:r>
        <w:rPr>
          <w:bCs/>
        </w:rPr>
        <w:t xml:space="preserve">соответствует запланированным бюджетным ассигнованиям, предусмотренным Решением Нерюнгринского районного Совета депутатов </w:t>
      </w:r>
      <w:r>
        <w:rPr/>
        <w:t xml:space="preserve">от 27.12.2019 № 5-11 «О бюджете Нерюнгринского района на 2020 год и на плановый период 2021 и 2022 годов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Не предоставлены финансово-экономические обоснования по увеличению финансирования за счет средств местного бюджета на 2020 и 2021 годы. По тексту Программы не уточнены годы реализации.</w:t>
      </w:r>
    </w:p>
    <w:p>
      <w:pPr>
        <w:pStyle w:val="Style22"/>
        <w:ind w:firstLine="540"/>
        <w:rPr/>
      </w:pPr>
      <w:r>
        <w:rPr/>
        <w:tab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300"/>
      <w:jc w:val="left"/>
    </w:pPr>
    <w:rPr>
      <w:sz w:val="22"/>
      <w:szCs w:val="22"/>
    </w:rPr>
  </w:style>
  <w:style w:type="paragraph" w:styleId="S15">
    <w:name w:val="s_15"/>
    <w:basedOn w:val="Normal"/>
    <w:qFormat/>
    <w:pPr>
      <w:spacing w:before="280" w:after="280"/>
      <w:jc w:val="left"/>
    </w:pPr>
    <w:rPr/>
  </w:style>
  <w:style w:type="paragraph" w:styleId="25">
    <w:name w:val=" Знак Знак2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6:00Z</dcterms:created>
  <dc:creator>kspruk</dc:creator>
  <dc:description/>
  <cp:keywords/>
  <dc:language>en-US</dc:language>
  <cp:lastModifiedBy>Евгения</cp:lastModifiedBy>
  <cp:lastPrinted>2019-01-23T14:51:00Z</cp:lastPrinted>
  <dcterms:modified xsi:type="dcterms:W3CDTF">2020-02-03T06:07:00Z</dcterms:modified>
  <cp:revision>29</cp:revision>
  <dc:subject/>
  <dc:title/>
</cp:coreProperties>
</file>